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УДОВОЙ ДОГОВОР №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г. ___________                                                                                                            "_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, именуем__ в дальнейшем "Работодатель", в лице ____________, действующ____ на основании __________, с одной стороны, и _____________, именуем___ в дальнейшем "Работник"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ТРУДОВО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Работник принимается к Работодателю в организацию _________ для выполнения работы в должности повара.</w:t>
      </w:r>
    </w:p>
    <w:p>
      <w:pPr>
        <w:pStyle w:val="Normal"/>
        <w:autoSpaceDE w:val="false"/>
        <w:ind w:firstLine="540"/>
        <w:jc w:val="both"/>
        <w:rPr/>
      </w:pPr>
      <w:r>
        <w:rPr/>
        <w:t>1.2. Работнику устанавливается испытательный срок - ______ месяца с целью проверки соответствия квалификации Работника поручаемой ему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1.3. Работник обязан приступить к работе с "_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1.4. Настоящий трудовой договор вступает в силу с момента подписания его обеими сторонами и действует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1.5. Работник гарантирует наличие медицинской книжки при приеме на работу и своевременное исполнение обязанности прохождения медицинского переосвидетельствования в сроки и в порядке, установленные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1.6. Работа у Работодателя является для Работника основным мест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.7. Местом работы Работника является __________ по адресу: 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аботник подчиняется непосредственно 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2. Работ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Выполнять следующие должностные обяза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изучать спрос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нообразить ассортимент блюд и кулинар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- изучать новейшие технологии приготовления пищи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санитарные требования и правила личной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равильную эксплуатацию оборудования и других основ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2.2. Соблюдать установленные Работодателем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указанных в подп. 2.2.1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3. Беречь имущество Работодателя, соблюдать конфиденциальность, не разглашать информацию и сведения, являющиеся коммерческой тайной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2.4. Не давать интервью, не проводить встречи и переговоры, касающиеся деятельности Работодателя, без разрешения его руко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5. Соблюдать требования по охране труда, технике безопасности и производственной санитарии.</w:t>
      </w:r>
    </w:p>
    <w:p>
      <w:pPr>
        <w:pStyle w:val="Normal"/>
        <w:autoSpaceDE w:val="false"/>
        <w:ind w:firstLine="540"/>
        <w:jc w:val="both"/>
        <w:rPr/>
      </w:pPr>
      <w:r>
        <w:rPr/>
        <w:t>2.2.6. Способствовать созданию на работе благоприятного делового и моральн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3. Работ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едоставить Работнику работу в соответствии с условиями настоящего трудового договора. Работодатель вправе требовать от Работника выполнения обязанностей (работ), не обусловленных настоящим трудовым договором, только в случаях, предусмотренных законодательством о труде РФ.</w:t>
      </w:r>
    </w:p>
    <w:p>
      <w:pPr>
        <w:pStyle w:val="Normal"/>
        <w:autoSpaceDE w:val="false"/>
        <w:ind w:firstLine="540"/>
        <w:jc w:val="both"/>
        <w:rPr/>
      </w:pPr>
      <w:r>
        <w:rPr/>
        <w:t>2.3.2. Обеспечить безопасные условия работы в соответствии с требованиями Правил техники безопасности и законодательства о труде РФ.</w:t>
      </w:r>
    </w:p>
    <w:p>
      <w:pPr>
        <w:pStyle w:val="Normal"/>
        <w:autoSpaceDE w:val="false"/>
        <w:ind w:firstLine="540"/>
        <w:jc w:val="both"/>
        <w:rPr/>
      </w:pPr>
      <w:r>
        <w:rPr/>
        <w:t>2.3.3. Оплачивать труд Работника в размере, установленном в п. 1.1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4. Выплачивать премии, вознаграждения в порядке и на условиях, установленных Работодателем, оказывать материальную помощь с учетом оценки личного трудового участия Работника в работе Работодателя в порядке, установленном Положением об оплате труда и иными локальными актами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3.5. Осуществлять обязательное социальное страхование Работника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3.6. Оплачивать, в случае производственной необходимости, в целях повышения квалификации Работника его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2.3.7. Ознакомить Работника с требованиями охраны труда и Правилами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.4. Работник имеет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на предоставление ему работы, указанной в п. 1.1 настояще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на своевременную и в полном размере выплату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 на отдых в соответствии с условиями настоящего трудового договора и требованиями законодательства РФ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права, предоставленные работникам Труд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  <w:t>2.5. Работ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оощрять Работника в порядке и размерах, предусмотренных настоящим трудовым договором, коллективным договором, а также условиями законодательства РФ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Работника к дисциплинарной и материальной ответственности в случаях, предусмотренных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иные права, предоставленные ему Трудовым кодекс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УСЛОВИЯ ОПЛАТЫ ТРУДА РАБОТ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__ (_____________) рублей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_____", с которым Работник ознакомлен при подписани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сов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40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3.6. Заработная плата Работнику выплачивается путем выдачи наличных денежных средств в кассе Работодателя (путем перечисления на счет Работника в банке).</w:t>
      </w:r>
    </w:p>
    <w:p>
      <w:pPr>
        <w:pStyle w:val="Normal"/>
        <w:autoSpaceDE w:val="false"/>
        <w:ind w:firstLine="540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РЕЖИМ РАБОЧЕГО ВРЕМЕНИ И ВРЕМЕНИ ОТДЫХ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>4.2. Время начала работы: _______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окончания работы: ________.</w:t>
      </w:r>
    </w:p>
    <w:p>
      <w:pPr>
        <w:pStyle w:val="Normal"/>
        <w:autoSpaceDE w:val="false"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ас. до ____ час., который в рабочее время не включ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autoSpaceDE w:val="false"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__________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ОЦИАЛЬНОЕ СТРАХОВАНИЕ РАБОТ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ГАРАНТИИ И КОМПЕНС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дерации, локальными актами Работодателя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7.3. 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ях, предусмотренных в законе, Работодатель обязан компенсировать Работнику моральный вред, причиненный неправомерными действиями и/или бездействием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Во всех случаях днем увольнения Работника является последний день его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/>
        <w:t>9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9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10. АДРЕСА И РЕКВИЗИТЫ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одатель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Н _________________________, КПП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/с __________________________ 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ИК 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ник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спорт: серия __________, N __________, выдан _______________</w:t>
      </w:r>
    </w:p>
    <w:p>
      <w:pPr>
        <w:pStyle w:val="ConsPlusNonformat"/>
        <w:rPr/>
      </w:pPr>
      <w:r>
        <w:rPr/>
        <w:t>________________ "__"____________ ___ г. код подразделения ______,</w:t>
      </w:r>
    </w:p>
    <w:p>
      <w:pPr>
        <w:pStyle w:val="ConsPlusNonformat"/>
        <w:rPr/>
      </w:pPr>
      <w:r>
        <w:rPr/>
        <w:t>зарегистрирован(а) по адресу: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1. 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Работодатель:                          Работни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/____________           ____________/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.П.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1:00:00Z</dcterms:created>
  <dc:creator>http://dogovor-urist.ru</dc:creator>
  <dc:description/>
  <cp:keywords>Трудовой договор</cp:keywords>
  <dc:language>en-US</dc:language>
  <cp:lastModifiedBy/>
  <dcterms:modified xsi:type="dcterms:W3CDTF">2012-07-30T20:58:00Z</dcterms:modified>
  <cp:revision>3</cp:revision>
  <dc:subject/>
  <dc:title>Трудовой договор с поваром</dc:title>
</cp:coreProperties>
</file>